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0425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6"/>
        <w:gridCol w:w="436"/>
        <w:gridCol w:w="501"/>
        <w:gridCol w:w="567"/>
        <w:gridCol w:w="436"/>
        <w:gridCol w:w="698"/>
        <w:gridCol w:w="567"/>
        <w:gridCol w:w="5103"/>
        <w:gridCol w:w="1215"/>
      </w:tblGrid>
      <w:tr>
        <w:trPr>
          <w:trHeight w:val="2130" w:hRule="atLeast"/>
        </w:trPr>
        <w:tc>
          <w:tcPr>
            <w:tcW w:w="1039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ужмарское сельское поселение" на 2012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в редакции Решения от 30 июля 2012 года № 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Б Ъ Е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й доходов в бюджет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Кужмарское сельское поселение" на 2012 год</w:t>
            </w:r>
          </w:p>
        </w:tc>
      </w:tr>
      <w:tr>
        <w:trPr>
          <w:trHeight w:val="477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дохода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1087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452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56,3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56,26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1,0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1,0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8,260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 на объекты капитального строительства муниципальной собственности из республиканского бюджета Республики Марий Эл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8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0,682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678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капитальный ремонт и ремонт автомобильных дорог общего пользования населенных пунктов  за счет средств республиканского бюджета Республики Марий Эл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0,0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</w:tr>
      <w:tr>
        <w:trPr>
          <w:trHeight w:val="340" w:hRule="atLeast"/>
        </w:trPr>
        <w:tc>
          <w:tcPr>
            <w:tcW w:w="5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</w:tr>
      <w:tr>
        <w:trPr>
          <w:trHeight w:val="447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 44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ужмарское сельское поселение" на 201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в редакции Решения от 30 июля 2012 года №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 А С П Р Е Д Е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игнований из бюджета муниципального образования "Кужмар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" на 2012 год по разделам, подразделам, целев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м и видам расходов классификации расходов бюджетов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567"/>
        <w:gridCol w:w="567"/>
        <w:gridCol w:w="992"/>
        <w:gridCol w:w="709"/>
        <w:gridCol w:w="1134"/>
      </w:tblGrid>
      <w:tr>
        <w:trPr>
          <w:trHeight w:val="207" w:hRule="atLeast"/>
        </w:trPr>
        <w:tc>
          <w:tcPr>
            <w:tcW w:w="9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тыс.рублей)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Кужмарское сельское поселени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1,3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,2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5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а на имущество и земельного налога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3,2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2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населенных пунктов за счет средств республиканского бюджета Республики Марий Э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населенных пунктов за счет средств бюджетов посел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ая часть республиканской адресной инвестиционной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7,7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4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за счет средств, поступивших от ГК-Фонда  содействия реформированию  ЖК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1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7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юридическим лицам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1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7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за счет средств республиканского бюджета Республики Марий Э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2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юридическим лицам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2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4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ая часть республиканской адресной инвестиционной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юридическим лицам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м населению услуги водоснабжения по тарифам, не обеспечивающим возмещение издерже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юридическим лицам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9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юридическим лицам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9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9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7,2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7,2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,2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,2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 услуг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2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 услуг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</w:tr>
      <w:tr>
        <w:trPr>
          <w:trHeight w:val="340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41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Кужмарское сельское поселение" на 2012 год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в редакции Решения от 30 июля 2012 года № 1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Кужмарское сельское поселение" на 2012 год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67"/>
        <w:gridCol w:w="567"/>
        <w:gridCol w:w="992"/>
        <w:gridCol w:w="567"/>
        <w:gridCol w:w="1276"/>
      </w:tblGrid>
      <w:tr>
        <w:trPr>
          <w:trHeight w:val="4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Кужмарское сельское поселени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1,3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6,2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а на имущество и земельного налога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2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2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населенных пунктов за счет средств республиканского бюджета Республики Марий Э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населенных пунктов за счет средств бюджетов посел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ая часть республиканской адресной инвестиционной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7,7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4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за счет средств, поступивших от ГК-Фонда  содействия реформированию  ЖК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1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7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1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7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 за счет средств республиканского бюджета Республики Марий Э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2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02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2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4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ая часть республиканской адресной инвестиционной программ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юридическим лицам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м населению услуги водоснабжения по тарифам, не обеспечивающим возмещение издерже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юридическим лицам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9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юридическим лицам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9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9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7,2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7,2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,2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,2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 услуг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2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</w:tr>
      <w:tr>
        <w:trPr>
          <w:trHeight w:val="34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 услуг(выполнение работ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</w:tr>
      <w:tr>
        <w:trPr>
          <w:trHeight w:val="458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41,3</w:t>
            </w:r>
          </w:p>
        </w:tc>
      </w:tr>
    </w:tbl>
    <w:p>
      <w:pPr>
        <w:sectPr>
          <w:type w:val="nextPage"/>
          <w:pgSz w:w="11906" w:h="16838"/>
          <w:pgMar w:left="1474" w:right="794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0"/>
        <w:gridCol w:w="476"/>
        <w:gridCol w:w="442"/>
        <w:gridCol w:w="510"/>
        <w:gridCol w:w="476"/>
        <w:gridCol w:w="736"/>
        <w:gridCol w:w="546"/>
        <w:gridCol w:w="4536"/>
        <w:gridCol w:w="1134"/>
      </w:tblGrid>
      <w:tr>
        <w:trPr>
          <w:trHeight w:val="2274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бюджете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Кужмарское сельское поселение" на 2012 год”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едакции Решения от 30 июля 2012 года  № 12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ирования дефицита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 "Кужмарское сельское поселение" на 2012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460" w:hRule="atLeast"/>
        </w:trPr>
        <w:tc>
          <w:tcPr>
            <w:tcW w:w="4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сточника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сточник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12" w:hRule="atLeast"/>
        </w:trPr>
        <w:tc>
          <w:tcPr>
            <w:tcW w:w="4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</w:tr>
      <w:tr>
        <w:trPr>
          <w:trHeight w:val="283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</w:tr>
      <w:tr>
        <w:trPr>
          <w:trHeight w:val="172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 441,3</w:t>
            </w:r>
          </w:p>
        </w:tc>
      </w:tr>
      <w:tr>
        <w:trPr>
          <w:trHeight w:val="283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 441,3</w:t>
            </w:r>
          </w:p>
        </w:tc>
      </w:tr>
      <w:tr>
        <w:trPr>
          <w:trHeight w:val="283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 441,3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 441,3</w:t>
            </w:r>
          </w:p>
        </w:tc>
      </w:tr>
      <w:tr>
        <w:trPr>
          <w:trHeight w:val="283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41,3</w:t>
            </w:r>
          </w:p>
        </w:tc>
      </w:tr>
      <w:tr>
        <w:trPr>
          <w:trHeight w:val="283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41,3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41,3</w:t>
            </w:r>
          </w:p>
        </w:tc>
      </w:tr>
      <w:tr>
        <w:trPr>
          <w:trHeight w:val="340" w:hRule="atLeast"/>
        </w:trPr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41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13:00Z</dcterms:created>
  <dc:creator>User</dc:creator>
  <dc:description/>
  <cp:keywords/>
  <dc:language>en-US</dc:language>
  <cp:lastModifiedBy>User</cp:lastModifiedBy>
  <dcterms:modified xsi:type="dcterms:W3CDTF">2012-08-09T10:11:00Z</dcterms:modified>
  <cp:revision>5</cp:revision>
  <dc:subject/>
  <dc:title/>
</cp:coreProperties>
</file>